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>
          <w:trHeight w:val="21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5760" w:dyaOrig="49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8pt;height:98.9pt" filled="f" o:ole="">
                  <v:imagedata r:id="rId3" o:title=""/>
                </v:shape>
                <o:OLEObject Type="Embed" ProgID="" ShapeID="ole_rId2" DrawAspect="Content" ObjectID="_1491571090" r:id="rId2"/>
              </w:objec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: Mr Felix Ab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on in Charge of Trade Fairs: Dr. Barbara Unterbe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mbassy Village Munsudong, Bulgarian Compo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yongyang, DPR Korea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00850-2-381 7344, Fax 00850-2-381 735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barbara.unterbeck@kcckp.net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gistration Form for the EBA Booth at the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vertAlign w:val="superscript"/>
          <w:lang w:val="en-US"/>
        </w:rPr>
        <w:t>h</w:t>
      </w:r>
      <w:r>
        <w:rPr>
          <w:rFonts w:cs="Arial" w:ascii="Arial" w:hAnsi="Arial"/>
          <w:b/>
          <w:lang w:val="en-US"/>
        </w:rPr>
        <w:t xml:space="preserve">  Pyongyang Autumn International Trade Fair 22 - 25 September 2008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/>
          <w:lang w:val="en-US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US"/>
        </w:rPr>
        <w:t xml:space="preserve">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the company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sition in compa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 of the compan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ax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Fields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ested i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OSTER: We will send a corporate poster in digital form in English, EBA will probably translate some Korean key sentences to be confirmed by us. Printing will be done in Pyongyang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FLYERS, LEAFLETS etc / SAMPLES: We will send our material by DHL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e are informed that posters and leaflets must not carry a contact address from the US, Japan, or the Republic of Korea.  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e transfer the participation fee to the bank account to be informed. EBA will give the details for remittance after receiving this registration form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We accept that the EBA committee reserves the right to reject a registration without giving reasons and will, in such a case, return the participation fee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Date: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 and Signatu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청봉">
    <w:altName w:val="SimSun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청봉;SimSun" w:hAnsi="청봉;SimSun" w:eastAsia="청봉;SimSun" w:cs="Times New Roman"/>
      <w:color w:val="auto"/>
      <w:sz w:val="24"/>
      <w:szCs w:val="24"/>
      <w:lang w:val="de-DE" w:eastAsia="ko-KR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arbara.unterbeck@kcckp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3:31:00Z</dcterms:created>
  <dc:creator>Unterbeck</dc:creator>
  <dc:description/>
  <cp:keywords/>
  <dc:language>en-US</dc:language>
  <cp:lastModifiedBy>Unterbeck</cp:lastModifiedBy>
  <dcterms:modified xsi:type="dcterms:W3CDTF">2008-06-29T13:36:00Z</dcterms:modified>
  <cp:revision>1</cp:revision>
  <dc:subject/>
  <dc:title> </dc:title>
</cp:coreProperties>
</file>